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4.09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34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Niepodległości/Al. Armii Ludowej WGE paw 26, 00-609 Warszawa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4.865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czternaście tysięcy osiemset sześćdziesiąt pięć 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17"/>
        <w:gridCol w:w="993"/>
        <w:gridCol w:w="992"/>
        <w:gridCol w:w="992"/>
        <w:gridCol w:w="992"/>
        <w:gridCol w:w="992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sp. j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Górczewska 69-73, 01-401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nna@microsystem.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4,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,4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st- System S.C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Młyńska 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-400 Gorzów Wielkopol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est@test.com.pl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.1 pkt. 2 - brak marki i modelu  zasilacza- zadanie 5 , Zamawiający nie jest w stanie sprawdzić zgodności z SIWZ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rser sp.z.o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-181 Warsza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Jana Pawła II 7, 00-175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cs@pcs.com.pl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@test.com.pl" TargetMode="External"/><Relationship Id="rId3" Type="http://schemas.openxmlformats.org/officeDocument/2006/relationships/hyperlink" Target="mailto:pcs@pcs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6:00Z</dcterms:created>
  <dc:creator>Monty Python</dc:creator>
  <dc:description/>
  <dc:language>en-US</dc:language>
  <cp:lastModifiedBy>Agnieszka</cp:lastModifiedBy>
  <cp:lastPrinted>2017-09-13T11:36:00Z</cp:lastPrinted>
  <dcterms:modified xsi:type="dcterms:W3CDTF">2017-09-13T09:36:00Z</dcterms:modified>
  <cp:revision>2</cp:revision>
  <dc:subject/>
  <dc:title>Oznaczenie sprawy</dc:title>
</cp:coreProperties>
</file>